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8.11.2023   №  22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(с изменениями, внесенными приказами финансового управления администрации Городского округа Шатура Московской области от 27.12.2023 № 255, 14.05.2024 № 70)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rPr>
          <w:b/>
          <w:b/>
          <w:szCs w:val="26"/>
        </w:rPr>
      </w:pPr>
      <w:r>
        <w:rPr>
          <w:b/>
          <w:szCs w:val="26"/>
        </w:rPr>
        <w:t>Об утверждении кодов</w:t>
      </w:r>
    </w:p>
    <w:p>
      <w:pPr>
        <w:pStyle w:val="Normal"/>
        <w:ind w:right="-2" w:hanging="0"/>
        <w:rPr>
          <w:b/>
          <w:b/>
          <w:szCs w:val="26"/>
        </w:rPr>
      </w:pPr>
      <w:r>
        <w:rPr>
          <w:b/>
          <w:szCs w:val="26"/>
        </w:rPr>
        <w:t>подвидов по видам доходов</w:t>
      </w:r>
    </w:p>
    <w:p>
      <w:pPr>
        <w:pStyle w:val="Normal"/>
        <w:ind w:right="-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  <w:tab/>
        <w:t xml:space="preserve">В соответствии с пунктом 9 статьи 20 главы 4 Бюджетного кодекса Российской Федерации  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Утвердить перечень кодов подвидов по видам доходов бюджета Городского округа Шатура Московской области на 2024 год, главным администратором которых является администрация Городского округа Шатура Московской области,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Утвердить перечень кодов </w:t>
      </w:r>
      <w:r>
        <w:rPr>
          <w:color w:val="000000"/>
          <w:szCs w:val="26"/>
        </w:rPr>
        <w:t xml:space="preserve">подвидов по видам доходов бюджета Городского округа Шатура Московской области на 2024 год, главными администраторами которых являются органы государственной власти Московской области, органы государственной власти Российской Федерации, </w:t>
      </w:r>
      <w:r>
        <w:rPr>
          <w:szCs w:val="26"/>
        </w:rPr>
        <w:t>согласно приложению 2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Приложение: на 28 листах.</w:t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/>
      </w:pPr>
      <w:r>
        <w:rPr>
          <w:szCs w:val="26"/>
        </w:rPr>
        <w:t>Начальник финансового управления                                                             М.В. Лаврова</w:t>
      </w:r>
    </w:p>
    <w:p>
      <w:pPr>
        <w:pStyle w:val="Heading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240" w:after="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before="240" w:after="6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pacing w:before="240" w:after="6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pacing w:before="240" w:after="6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pacing w:before="240" w:after="6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риказу финансового управления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администрации Городского округа Шатур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осковской области</w:t>
      </w:r>
    </w:p>
    <w:p>
      <w:pPr>
        <w:pStyle w:val="Normal"/>
        <w:jc w:val="right"/>
        <w:rPr/>
      </w:pPr>
      <w:r>
        <w:rPr>
          <w:szCs w:val="26"/>
        </w:rPr>
        <w:t>от 28.11.2023 № 22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Cs w:val="26"/>
        </w:rPr>
        <w:t>кодов подвидов по видам доходов бюджета Городского округа Шатура Московской области на 2024 год, главным администратором которых является администрация Городского округа Шатура Московской области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06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8"/>
        <w:gridCol w:w="2708"/>
        <w:gridCol w:w="605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Код админист-ратор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д классификации доходов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доходов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9044 04 0001 12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жилых помещений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9044 04 0002 12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выдача специального разрешения на движение по автомобильным дорогам местного значения в границах городского округа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9044 04 0003 12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размещение объектов на землях или земельных участках, находящихся в муниципальной собственности или собственность на которые не разграничена, расположенных в границах городских округов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9044 04 0004 12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коммерческий наем жилых помещений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9080 04 0001 12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9080 04 0002 12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та, поступившая в рамках договора за предоставление прав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7090 04 1204 14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ни, уплаченные в случае неисполнения или ненадлежащего исполнения обязательств по договорам аренды земельных участк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7090 04 2404 14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ни, уплаченные в случае неисполнения или ненадлежащего исполнения обязательств по договорам аренды земельных участков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7090 04 7404 14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ни, уплаченные в случае неисполнения или ненадлежащего исполнения обязательств по договорам аренды имущества, составляющих казну городских округов (за исключением земельных участков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032 04 1204 14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, в виде платы за неосновательное обогащение за пользование земельным участком, государственная собственность на который не разграничена и который расположен в границах городских округов, с момента возникновения права собственности на объект капитального строительства, расположенного на земельном участке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032 04 2404 14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, в виде платы за неосновательное обогащение за пользование земельным участком, находящемся в собственности городских округов (за исключением земельных участков муниципальных бюджетных и автономных учреждений), с момента возникновения права собственности на объект капитального строительства, расположенного на земельном участке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0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чие субсидии бюджетам городских округ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 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02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на реализацию программ формирования современной городской среды в части достижения основного результата по благоустройству общественных территорий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02 29999 04 0003 150 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государственную поддержку отрасли культуры (в части приобретения музыкальных инструментов, оборудования и учебных материалов для оснащения образовательных организаций в сфере культуры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04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мероприятия по организации отдыха детей в каникулярное врем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05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обеспечение подвоза обучающихся к месту обучения в муниципальные общеобразовательные организации в Московской области, расположенных в сельских населенных пунктах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06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оздание и развитие индустриальных (промышленных) парков, промышленных площадок на территориях муниципальных образований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07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чие субсидии бюджетам городских округов на капитальный ремонт, приобретение, монтаж и ввод в эксплуатацию объектов водоснабжения 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08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чие субсидии бюджетам городских округов на софинансирование мероприятий по ремонту детских оздоровительных лагерей, находящихся в собственности муниципальных образований Московской области 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09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1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троительство и реконструкцию объектов водоснабже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1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офинансирование работ по капитальному ремонту автомобильных дорог к сельским населенным пунктам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12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капитальный ремонт сетей водоснабжения, водоотведения, теплоснабже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13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троительство и реконструкцию сетей водоснабжения, водоотведения, теплоснабже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14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городских округов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15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16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17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на 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18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19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троительство и реконструкцию объектов теплоснабже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2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капитальные вложения в общеобразовательные организации в целях обеспечения односменного режима обуче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2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приобретение коммунальной техник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22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23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24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25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троительство и реконструкцию объектов очистки сточных вод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26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оздание доступной среды в муниципальных учреждениях культуры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27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троительство и реконструкцию объектов коммунальной инфраструктуры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28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29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ремонт подъездов в многоквартирных домах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3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реализацию мероприятий по обеспечению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3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реализацию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32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02 29999 04 0033 150 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обустройство и установку детских игровых площадок на территории муниципальных образований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34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проведение капитального ремонта, технического переоснащения и благоустройство территорий муниципальных объектов культуры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35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благоустройство зон для досуга и отдыха населения в парках культуры и отдыха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37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капитальные вложения в муниципальные объекты физической культуры и спорта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38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реализацию мероприятий федеральной целевой программы «Увековечивание памяти погибших при защите Отечества на 2019-2024 годы»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39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оздание и ремонт пешеходных коммуникаций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4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устройство контейнерных площадок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4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комплексное благоустройство территорий муниципальных образований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42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офинансирование работ в целях проведения капитального ремонта и ремонта автомобильных дорог, примыкающих к территориям садоводческих и огороднических некоммерческих товариществ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43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44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6"/>
              </w:rPr>
              <w:t>Прочие субсидии бюджетам городских округов</w:t>
            </w:r>
            <w:r>
              <w:rPr>
                <w:color w:val="000000"/>
                <w:szCs w:val="26"/>
              </w:rPr>
              <w:t xml:space="preserve"> на строительство (реконструкцию) канализационных коллекторов, канализационных насосных станций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45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чие субсидии бюджетам городских округов </w:t>
            </w:r>
            <w:r>
              <w:rPr>
                <w:bCs/>
              </w:rPr>
              <w:t>на 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46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очие с</w:t>
            </w:r>
            <w:r>
              <w:rPr>
                <w:shd w:fill="FFFFFF" w:val="clear"/>
              </w:rPr>
              <w:t>убсидии бюджетам городских округов в целях софинансирования работ по строительству (реконструкции) объектов дорожного хозяйства местного значе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48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/>
              <w:t>Прочие субсидии бюджетам городских округов на капитальный ремонт, приобретение, монтаж и ввод в эксплуатацию объектов коммунальной инфраструктуры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49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56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рекультивацию полигонов твердых коммунальных отходов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57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оснащение ноутбуками общеобразовательных организаций в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58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111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111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111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111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капитальные вложения в объекты обще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111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устройство спортивных и детских площадок на территории муниципальных общеобразовательных организаций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111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городских округов на обеспечение комплексного развития сельских территорий (создание современного облика сельских территорий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2 04 000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2 04 0002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обеспечение предоставления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02 30024 04 0001 150 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по оплате расходов, связанных с компенсацией проезда к месту учебы и обратно отдельным категориям обучающихся по очной форме обучения муниципальных образовательных организаций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02 30024 04 0002 150 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по частичной компенсации стоимости питания отдельным категориям обучающихся в муниципальных образовательных учрежден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02 30024 04 0003 150 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по созданию комиссий по делам несовершеннолетних и защите их прав муниципальных образований Московской области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4 04 0004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4 04 0005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4 04 0006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по созданию административной комиссии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4 04 0007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4 04 0008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4 04 001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государственных полномочий по организации деятельности по сбору (в том числе раздельный сбор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4 04 0012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государственных полномочий </w:t>
            </w:r>
            <w:r>
              <w:rPr>
                <w:color w:val="000000"/>
              </w:rPr>
              <w:t>по региональному государственному жилищному контролю (надзору) на территории Московской области за соблюдением гражданами требований Правил пользования газом в части обеспечения безопасности при использовании и содержании внутридомового и внутриквартального газового оборудования при предоставлении коммунальной услуги по газоснабжению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9 04 000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в том числе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9 04 0002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в том числе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9 04 0003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в том числе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02 39999 04 0001 150 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расходы 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 и среднего обще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9999 04 0002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на оплату труда педагогических работников дошкольно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9999 04 0003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в том числе на приобретение учебников и учебных пособий, средств обучения, игр, игрушек для начального, основного и среднего обще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9999 04 0004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9999 04 0005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на оплату труда педагогических работников начального, основного и среднего обще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9999 04 0006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на оплату труда административно-хозяйственных, учебно-вспомогательных и иных работников начального, основного и среднего обще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 39999 04 0007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расходы на выплату компенсаций работникам, привлекаемым к проведению государственной итоговой аттестации в пунктах проведения экзаменов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 39999 04 0008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на оплату труда учебно-вспомогательного и прочего персонала дошкольно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 39999 04 0009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на приобретение учебников и учебных пособий, средств обучения, игр, игрушек для дошкольно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 39999 04 001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расходы 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 39999 04 0011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на оплату труда педагогических работников дополнительно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 39999 04 0012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на оплату труда административно-хозяйственных, учебно-вспомогательных и иных работников дополнительного образования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 39999 04 0013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 на приобретение учебников и учебных пособий, средств обучения, игр, игрушек для дополнительного образования</w:t>
            </w:r>
          </w:p>
        </w:tc>
      </w:tr>
    </w:tbl>
    <w:p>
      <w:pPr>
        <w:pStyle w:val="Normal"/>
        <w:spacing w:before="240" w:after="6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pacing w:before="240" w:after="60"/>
        <w:ind w:right="-2" w:hanging="0"/>
        <w:rPr>
          <w:szCs w:val="26"/>
        </w:rPr>
      </w:pPr>
      <w:r>
        <w:rPr>
          <w:szCs w:val="26"/>
        </w:rPr>
        <w:t>Начальник финансового управления                                                              М.В. Лав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финансового управления </w:t>
      </w:r>
    </w:p>
    <w:p>
      <w:pPr>
        <w:pStyle w:val="Normal"/>
        <w:jc w:val="right"/>
        <w:rPr/>
      </w:pPr>
      <w:r>
        <w:rPr/>
        <w:t xml:space="preserve">администрации Городского округа Шатура 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8.11.2023 № 2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Cs w:val="26"/>
        </w:rPr>
        <w:t>кодов подвидов по видам доходов бюджета Городского округа Шатура Московской области на 2024 год, главными администраторами которых являются органы государственной власти Московской области, органы государственной власти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62"/>
        <w:gridCol w:w="6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доходов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</w:rPr>
              <w:t>Главные администраторы доходов бюджета Городского округа Шатура Московской области – органы государственной власти Моск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81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41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bookmarkStart w:id="0" w:name="__DdeLink__50128_2400313906"/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831</w:t>
            </w:r>
            <w:bookmarkEnd w:id="0"/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13 01 9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23 01 0001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Cs w:val="26"/>
                </w:rPr>
                <w:t>главой 12</w:t>
              </w:r>
            </w:hyperlink>
            <w:r>
              <w:rPr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</w:t>
            </w:r>
            <w:hyperlink r:id="rId3">
              <w:r>
                <w:rPr>
                  <w:rStyle w:val="InternetLink"/>
                  <w:color w:val="0000FF"/>
                  <w:szCs w:val="26"/>
                </w:rPr>
                <w:t>Правил</w:t>
              </w:r>
            </w:hyperlink>
            <w:r>
              <w:rPr>
                <w:szCs w:val="26"/>
              </w:rPr>
              <w:t xml:space="preserve"> дорожного движения, правил эксплуатации транспортного средств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838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лавное управление по обеспечению деятельности мировых судей Московской област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Cs/>
                  <w:color w:val="0000FF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 главой 8 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9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43 01 017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 16 01153 01 0006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 16 01153 01 0012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 16 01173 01 0007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/>
              <w:t>1 16 01173 01 0008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16 01203 01 0007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 главой 20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 16 01203 01 0013 140 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 главой 20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856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митет лесного хозяйства Московской област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56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лавные администраторы доходов бюджета Городского округа Шатура Московской области - органы государственной власти Российской Федераци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048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081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ветеринарному и фитосанитарному контролю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8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41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1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4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</w:rPr>
            </w:pPr>
            <w:r>
              <w:rPr>
                <w:bCs/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61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82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88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321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shd w:fill="FFFFFF" w:val="clear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1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  <w:t>Начальник финансового управления                                                             М.В. Лав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16">
    <w:name w:val="s_16"/>
    <w:basedOn w:val="Normal"/>
    <w:qFormat/>
    <w:pPr>
      <w:spacing w:before="100" w:after="10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33&amp;dst=100915" TargetMode="External"/><Relationship Id="rId3" Type="http://schemas.openxmlformats.org/officeDocument/2006/relationships/hyperlink" Target="https://login.consultant.ru/link/?req=doc&amp;base=LAW&amp;n=475029&amp;dst=100015" TargetMode="External"/><Relationship Id="rId4" Type="http://schemas.openxmlformats.org/officeDocument/2006/relationships/hyperlink" Target="https://login.consultant.ru/link/?req=doc&amp;base=LAW&amp;n=475133&amp;dst=1001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6:00Z</dcterms:created>
  <dc:creator>1</dc:creator>
  <dc:description/>
  <cp:keywords/>
  <dc:language>en-US</dc:language>
  <cp:lastModifiedBy>Наталья Николаевна Адамович</cp:lastModifiedBy>
  <cp:lastPrinted>2022-12-01T12:00:00Z</cp:lastPrinted>
  <dcterms:modified xsi:type="dcterms:W3CDTF">2024-05-14T14:29:00Z</dcterms:modified>
  <cp:revision>3</cp:revision>
  <dc:subject/>
  <dc:title>ГЛАВА</dc:title>
</cp:coreProperties>
</file>